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5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9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20.02.2024 года в гор. *, будучи привлеченным 08.02.2024 года к административной ответственности на основании постановления № 5-197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2 ст. 17.3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7.3 КоАП РФ от 08.02.2024 года, которое вступило в законную силу 1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08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9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